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00" w:before="12" w:after="57"/>
        <w:rPr>
          <w:szCs w:val="32"/>
        </w:rPr>
      </w:pPr>
      <w:r>
        <w:rPr>
          <w:szCs w:val="32"/>
        </w:rPr>
      </w:r>
    </w:p>
    <w:p>
      <w:pPr>
        <w:pStyle w:val="Heading8"/>
        <w:spacing w:lineRule="auto" w:line="300" w:before="12" w:after="57"/>
        <w:rPr>
          <w:szCs w:val="32"/>
        </w:rPr>
      </w:pPr>
      <w:r>
        <w:rPr>
          <w:szCs w:val="32"/>
        </w:rPr>
        <w:t>Credenciamento 002/2018</w:t>
      </w:r>
    </w:p>
    <w:p>
      <w:pPr>
        <w:pStyle w:val="Heading4"/>
        <w:spacing w:lineRule="auto" w:line="300" w:before="12" w:after="57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Ata de Julgamento Nº03</w:t>
      </w:r>
    </w:p>
    <w:p>
      <w:pPr>
        <w:pStyle w:val="Normal"/>
        <w:spacing w:lineRule="auto" w:line="300" w:before="12" w:after="57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redenciamento de Empresas de Engenharia e Arquitetura</w:t>
      </w:r>
    </w:p>
    <w:p>
      <w:pPr>
        <w:pStyle w:val="Normal"/>
        <w:spacing w:lineRule="auto" w:line="300" w:before="12" w:after="57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TextBody"/>
        <w:spacing w:lineRule="auto" w:line="300" w:before="12" w:after="57"/>
        <w:rPr>
          <w:sz w:val="24"/>
          <w:szCs w:val="24"/>
        </w:rPr>
      </w:pPr>
      <w:r>
        <w:rPr>
          <w:sz w:val="24"/>
          <w:szCs w:val="24"/>
        </w:rPr>
        <w:t>Aos 26 dias do mês de julho de dois mil e dezenove, às 14 horas, no auditório da Badesul Desenvolvimento S.A. – Agência de Fomento/RS, situado na Rua Andrade Neves, 175 - 16º andar do Edifício Negrinho do Pastoreio, reuniu-se a Comissão de Credenciamento composta pelos empregados</w:t>
      </w:r>
      <w:r>
        <w:rPr>
          <w:b/>
          <w:sz w:val="24"/>
          <w:szCs w:val="24"/>
        </w:rPr>
        <w:t xml:space="preserve"> Sandra Berto, Clarissa Melo Cogo e Cesar Martins da Cunha, </w:t>
      </w:r>
      <w:r>
        <w:rPr>
          <w:sz w:val="24"/>
          <w:szCs w:val="24"/>
        </w:rPr>
        <w:t xml:space="preserve">com o objetivo de analisar a documentação enviada pelas empresas interessadas no credenciamento em tela e julgar àquelas que atendem às condições impostas pelo </w:t>
      </w:r>
      <w:r>
        <w:rPr>
          <w:caps/>
          <w:sz w:val="24"/>
          <w:szCs w:val="24"/>
        </w:rPr>
        <w:t>e</w:t>
      </w:r>
      <w:r>
        <w:rPr>
          <w:sz w:val="24"/>
          <w:szCs w:val="24"/>
        </w:rPr>
        <w:t>dital de Credenciamento nº 02/2018. Iniciados os trabalhos foram analisados os documentos, conferida a validade das certidões e consultado o CFIL/CADIN, chegando a Comissão a seguinte decisão:</w:t>
      </w:r>
    </w:p>
    <w:p>
      <w:pPr>
        <w:pStyle w:val="TextBody"/>
        <w:spacing w:lineRule="auto" w:line="300" w:before="12" w:after="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83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12" w:after="57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EMPRESAS CREDENCIADAS 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REDENCIADO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LASSIFICAÇÃ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TETRAEDRO CONSTRUÇÕES E COMÉRCIO LTDA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18/02/2019 – horário 13:44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1, 2, 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PLANNA NEGÓCIOS IMOBILIÁRIOS LTDA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20/03/2019 – HORÁRIO 16:29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 xml:space="preserve">EMBRAVAL – ENGENHARIA CONSULTIVA 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25/03/2019 – HORÁRIO 16:02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LUÍS FERNANDO WEISSHEIMER ENGENHARIA ME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03/04/2019 – HORÁRIO 12:49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SMBS ENGENHARIA LTDA EPP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07/05/2019 – HORÁRIO 16:24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PANAZZOLO AVALIAÇÕES E PROJETOS LTDA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13/05/2019 – HORÁRIO 15:07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NIELA MARQUES GARCIA ME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17/05/2019 – HORÁRIO 17:39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– 1, 2, 3, 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  <w:bookmarkStart w:id="0" w:name="_Hlk15905221"/>
            <w:bookmarkStart w:id="1" w:name="_Hlk15905221"/>
            <w:bookmarkEnd w:id="1"/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C MERCANTH LORA ARQUITETURA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03/07/2019 – HORÁRIO 16:10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1</w:t>
            </w:r>
          </w:p>
        </w:tc>
      </w:tr>
    </w:tbl>
    <w:p>
      <w:pPr>
        <w:pStyle w:val="Normal"/>
        <w:spacing w:lineRule="auto" w:line="300" w:before="12" w:after="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83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REDENCIADO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LASSIFICAÇÃ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 xml:space="preserve">EMBRAVAL – ENGENHARIA CONSULTIVA 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25/03/2019 – HORÁRIO 16:02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PANAZZOLO AVALIAÇÕES E PROJETOS LTDA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13/05/2019 – HORÁRIO 15:07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NIELA MARQUES GARCIA ME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17/05/2019 – HORÁRIO 17:39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– 1, 2, 3, 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C MERCANTH LORA ARQUITETURA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03/07/2019 – HORÁRIO 16:10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1</w:t>
            </w:r>
          </w:p>
        </w:tc>
      </w:tr>
    </w:tbl>
    <w:p>
      <w:pPr>
        <w:pStyle w:val="Normal"/>
        <w:spacing w:lineRule="auto" w:line="300" w:before="12" w:after="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83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00" w:before="12" w:after="57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REDENCIADO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LASSIFICAÇÃ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 xml:space="preserve">EMBRAVAL – ENGENHARIA CONSULTIVA 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25/03/2019 – HORÁRIO 16:02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NIELA MARQUES GARCIA ME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17/05/2019 – HORÁRIO 17:39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– 1, 2, 3, 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C MERCANTH LORA ARQUITETURA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03/07/2019 – HORÁRIO 16:10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1</w:t>
            </w:r>
          </w:p>
        </w:tc>
      </w:tr>
    </w:tbl>
    <w:p>
      <w:pPr>
        <w:pStyle w:val="Normal"/>
        <w:spacing w:lineRule="auto" w:line="300" w:before="12" w:after="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83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REDENCIADO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LASSIFICAÇÃ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 xml:space="preserve">EMBRAVAL – ENGENHARIA CONSULTIVA 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25/03/2019 – HORÁRIO 16:02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1</w:t>
            </w:r>
          </w:p>
        </w:tc>
      </w:tr>
    </w:tbl>
    <w:p>
      <w:pPr>
        <w:pStyle w:val="Normal"/>
        <w:spacing w:lineRule="auto" w:line="300" w:before="12" w:after="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83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REDENCIADO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LASSIFICAÇÃ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 xml:space="preserve">EMBRAVAL – ENGENHARIA CONSULTIVA 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25/03/2019 – HORÁRIO 16:02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1</w:t>
            </w:r>
          </w:p>
        </w:tc>
      </w:tr>
    </w:tbl>
    <w:p>
      <w:pPr>
        <w:pStyle w:val="Normal"/>
        <w:spacing w:lineRule="auto" w:line="300" w:before="12" w:after="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00" w:before="12" w:after="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83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REDENCIADO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LASSIFICAÇÃ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TETRAEDRO CONSTRUÇÕES E COMÉRCIO LTDA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18/02/2019 – horário 13:44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1, 2, 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PLANNA NEGÓCIOS IMOBILIÁRIOS LTDA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20/03/2019 – HORÁRIO 16:29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 xml:space="preserve">EMBRAVAL – ENGENHARIA CONSULTIVA 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25/03/2019 – HORÁRIO 16:02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LUÍS FERNANDO WEISSHEIMER ENGENHARIA ME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03/04/2019 – HORÁRIO 12:49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2</w:t>
            </w:r>
          </w:p>
        </w:tc>
      </w:tr>
    </w:tbl>
    <w:p>
      <w:pPr>
        <w:pStyle w:val="Normal"/>
        <w:spacing w:lineRule="auto" w:line="300" w:before="12" w:after="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83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REDENCIADO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LASSIFICAÇÃ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PLANNA NEGÓCIOS IMOBILIÁRIOS LTDA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20/03/2019 – HORÁRIO 16:29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 xml:space="preserve">EMBRAVAL – ENGENHARIA CONSULTIVA 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25/03/2019 – HORÁRIO 16:02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1</w:t>
            </w:r>
          </w:p>
        </w:tc>
      </w:tr>
    </w:tbl>
    <w:p>
      <w:pPr>
        <w:pStyle w:val="Normal"/>
        <w:spacing w:lineRule="auto" w:line="300" w:before="12" w:after="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83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REDENCIADO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LASSIFICAÇÃ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 xml:space="preserve">EMBRAVAL – ENGENHARIA CONSULTIVA 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25/03/2019 – HORÁRIO 16:02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1</w:t>
            </w:r>
          </w:p>
        </w:tc>
      </w:tr>
    </w:tbl>
    <w:p>
      <w:pPr>
        <w:pStyle w:val="Normal"/>
        <w:spacing w:lineRule="auto" w:line="300" w:before="12" w:after="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83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REDENCIADO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LASSIFICAÇÃ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 xml:space="preserve">EMBRAVAL – ENGENHARIA CONSULTIVA 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25/03/2019 – HORÁRIO 16:02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1</w:t>
            </w:r>
          </w:p>
        </w:tc>
      </w:tr>
    </w:tbl>
    <w:p>
      <w:pPr>
        <w:pStyle w:val="Normal"/>
        <w:spacing w:lineRule="auto" w:line="300" w:before="12" w:after="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83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REDENCIADO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LASSIFICAÇÃ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 xml:space="preserve">EMBRAVAL – ENGENHARIA CONSULTIVA 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25/03/2019 – HORÁRIO 16:02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1</w:t>
            </w:r>
          </w:p>
        </w:tc>
      </w:tr>
    </w:tbl>
    <w:p>
      <w:pPr>
        <w:pStyle w:val="Normal"/>
        <w:spacing w:lineRule="auto" w:line="300" w:before="12" w:after="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83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ind w:left="363" w:hanging="0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VIS 7 -</w:t>
            </w:r>
          </w:p>
          <w:p>
            <w:pPr>
              <w:pStyle w:val="Normal"/>
              <w:spacing w:lineRule="auto" w:line="300" w:before="12" w:after="57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REDENCIADO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cLASSIFICAÇÃ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SANTIAGO ENGENHARIA LTDA – EPP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22/02/2019 – HORÁRIO 10:13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– 1, 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 xml:space="preserve">EMBRAVAL – ENGENHARIA CONSULTIVA 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DATA 25/03/2019 – HORÁRIO 16:02</w:t>
            </w:r>
          </w:p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MACRORREGIÃO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57"/>
              <w:rPr/>
            </w:pPr>
            <w:r>
              <w:rPr/>
            </w:r>
          </w:p>
          <w:p>
            <w:pPr>
              <w:pStyle w:val="Normal"/>
              <w:spacing w:lineRule="auto" w:line="300" w:before="12" w:after="57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Empresas/atividades</w:t>
            </w:r>
          </w:p>
          <w:p>
            <w:pPr>
              <w:pStyle w:val="Normal"/>
              <w:spacing w:lineRule="auto" w:line="300" w:before="12" w:after="57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não credenciadAs</w:t>
            </w:r>
          </w:p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Motivo</w:t>
            </w:r>
          </w:p>
          <w:p>
            <w:pPr>
              <w:pStyle w:val="Normal"/>
              <w:spacing w:lineRule="auto" w:line="300" w:before="12" w:after="57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TETRAEDRO CONSTRUÇÕES E COMÉRCIO LTD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ão incluiu a comprovação de AV 02, o qual ainda poderá ser comprovado, conforme Edital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00" w:before="12" w:after="57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SANTIAGO ENGENHARIA LTDA – EPP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ão incluiu a comprovação de AV 01, AV 2, AV 6, VIS 1 e VIS 2, os quais ainda poderão ser comprovados, conforme Edital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NNA NEGÓCIOS IMOBILIÁRIOS LTD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ão incluiu a comprovação de AV 02, AV 6, os quais ainda poderão ser comprovados, conforme Edital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00" w:before="12" w:after="57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embraval – engenharia consultiv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ão incluiu a comprovação de VIS 06, o qual ainda poderá ser comprovado, conforme Edital.</w:t>
            </w:r>
          </w:p>
        </w:tc>
      </w:tr>
      <w:tr>
        <w:trPr>
          <w:trHeight w:val="77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00" w:before="12" w:after="57"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SMBS – ENGENHARIA LTDA EPP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5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ão incluiu a comprovação de AV 02, o qual ainda poderá ser comprovado, conforme Edital.</w:t>
            </w:r>
          </w:p>
        </w:tc>
      </w:tr>
    </w:tbl>
    <w:p>
      <w:pPr>
        <w:pStyle w:val="TextBody"/>
        <w:spacing w:lineRule="auto" w:line="300" w:before="12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 w:before="12" w:after="57"/>
        <w:rPr>
          <w:sz w:val="24"/>
          <w:szCs w:val="24"/>
        </w:rPr>
      </w:pPr>
      <w:r>
        <w:rPr>
          <w:sz w:val="24"/>
          <w:szCs w:val="24"/>
        </w:rPr>
        <w:t xml:space="preserve">As empresas poderão enviar a </w:t>
      </w:r>
      <w:r>
        <w:rPr>
          <w:sz w:val="24"/>
          <w:szCs w:val="24"/>
          <w:u w:val="single"/>
        </w:rPr>
        <w:t>documentação faltante</w:t>
      </w:r>
      <w:r>
        <w:rPr>
          <w:sz w:val="24"/>
          <w:szCs w:val="24"/>
        </w:rPr>
        <w:t xml:space="preserve"> e ter sua documentação novamente analisada, sendo a data do protocolo da documentação complementar considerada para fins de classificação, desde que apta a se credenciar. Nada mais havendo a tratar, foi dada por encerrada a sessão, lavrando-se a presente ata, que, após lida, foi assinada pelos membros da Comissão.</w:t>
      </w:r>
    </w:p>
    <w:p>
      <w:pPr>
        <w:pStyle w:val="TextBody"/>
        <w:spacing w:lineRule="auto" w:line="300" w:before="12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 w:before="12" w:after="57"/>
        <w:jc w:val="center"/>
        <w:rPr>
          <w:sz w:val="24"/>
          <w:szCs w:val="24"/>
        </w:rPr>
      </w:pPr>
      <w:r>
        <w:rPr>
          <w:sz w:val="24"/>
          <w:szCs w:val="24"/>
        </w:rPr>
        <w:t>Sandra Berto,</w:t>
      </w:r>
    </w:p>
    <w:p>
      <w:pPr>
        <w:pStyle w:val="TextBody"/>
        <w:spacing w:lineRule="auto" w:line="300" w:before="12" w:after="57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 Credenciamento.</w:t>
      </w:r>
    </w:p>
    <w:p>
      <w:pPr>
        <w:pStyle w:val="TextBody"/>
        <w:spacing w:lineRule="auto" w:line="300" w:before="12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 w:before="12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 w:before="12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 w:before="12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 w:before="12" w:after="57"/>
        <w:jc w:val="center"/>
        <w:rPr>
          <w:sz w:val="24"/>
          <w:szCs w:val="24"/>
        </w:rPr>
      </w:pPr>
      <w:r>
        <w:rPr>
          <w:sz w:val="24"/>
          <w:szCs w:val="24"/>
        </w:rPr>
        <w:t>Clarissa Melo Cogo</w:t>
      </w:r>
    </w:p>
    <w:p>
      <w:pPr>
        <w:pStyle w:val="TextBody"/>
        <w:spacing w:lineRule="auto" w:line="300" w:before="12" w:after="57"/>
        <w:jc w:val="center"/>
        <w:rPr/>
      </w:pPr>
      <w:r>
        <w:rPr>
          <w:sz w:val="24"/>
          <w:szCs w:val="24"/>
        </w:rPr>
        <w:t>Membro Titular da Comissão.</w:t>
      </w:r>
    </w:p>
    <w:p>
      <w:pPr>
        <w:pStyle w:val="TextBody"/>
        <w:spacing w:lineRule="auto" w:line="300" w:before="12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 w:before="12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 w:before="12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 w:before="12" w:after="57"/>
        <w:jc w:val="center"/>
        <w:rPr>
          <w:sz w:val="24"/>
          <w:szCs w:val="24"/>
        </w:rPr>
      </w:pPr>
      <w:r>
        <w:rPr>
          <w:sz w:val="24"/>
          <w:szCs w:val="24"/>
        </w:rPr>
        <w:t>Cesar Martins da Cunha</w:t>
      </w:r>
    </w:p>
    <w:p>
      <w:pPr>
        <w:pStyle w:val="TextBody"/>
        <w:spacing w:lineRule="auto" w:line="300" w:before="12" w:after="57"/>
        <w:jc w:val="center"/>
        <w:rPr/>
      </w:pPr>
      <w:r>
        <w:rPr>
          <w:sz w:val="24"/>
          <w:szCs w:val="24"/>
        </w:rPr>
        <w:t>Membro Titular da Comissão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</w:rPr>
    </w:pPr>
    <w:r>
      <w:rPr>
        <w:sz w:val="14"/>
        <w:szCs w:val="14"/>
      </w:rPr>
      <w:drawing>
        <wp:inline distT="0" distB="0" distL="0" distR="0">
          <wp:extent cx="140081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 Lugar"/>
      <w:lvlJc w:val="left"/>
      <w:pPr>
        <w:tabs>
          <w:tab w:val="num" w:pos="851"/>
        </w:tabs>
        <w:ind w:left="851" w:hanging="738"/>
      </w:pPr>
      <w:rPr/>
    </w:lvl>
  </w:abstractNum>
  <w:abstractNum w:abstractNumId="3">
    <w:lvl w:ilvl="0">
      <w:start w:val="1"/>
      <w:numFmt w:val="ordinal"/>
      <w:lvlText w:val="%1 Lugar"/>
      <w:lvlJc w:val="left"/>
      <w:pPr>
        <w:tabs>
          <w:tab w:val="num" w:pos="851"/>
        </w:tabs>
        <w:ind w:left="851" w:hanging="738"/>
      </w:pPr>
      <w:rPr/>
    </w:lvl>
  </w:abstractNum>
  <w:abstractNum w:abstractNumId="4">
    <w:lvl w:ilvl="0">
      <w:start w:val="1"/>
      <w:numFmt w:val="ordinal"/>
      <w:lvlText w:val="%1 Lugar"/>
      <w:lvlJc w:val="left"/>
      <w:pPr>
        <w:tabs>
          <w:tab w:val="num" w:pos="851"/>
        </w:tabs>
        <w:ind w:left="851" w:hanging="738"/>
      </w:pPr>
      <w:rPr/>
    </w:lvl>
  </w:abstractNum>
  <w:abstractNum w:abstractNumId="5">
    <w:lvl w:ilvl="0">
      <w:start w:val="1"/>
      <w:numFmt w:val="ordinal"/>
      <w:lvlText w:val="%1 Lugar"/>
      <w:lvlJc w:val="left"/>
      <w:pPr>
        <w:tabs>
          <w:tab w:val="num" w:pos="851"/>
        </w:tabs>
        <w:ind w:left="851" w:hanging="738"/>
      </w:pPr>
      <w:rPr/>
    </w:lvl>
  </w:abstractNum>
  <w:abstractNum w:abstractNumId="6">
    <w:lvl w:ilvl="0">
      <w:start w:val="1"/>
      <w:numFmt w:val="ordinal"/>
      <w:lvlText w:val="%1 Lugar"/>
      <w:lvlJc w:val="left"/>
      <w:pPr>
        <w:tabs>
          <w:tab w:val="num" w:pos="851"/>
        </w:tabs>
        <w:ind w:left="851" w:hanging="738"/>
      </w:pPr>
      <w:rPr/>
    </w:lvl>
  </w:abstractNum>
  <w:abstractNum w:abstractNumId="7">
    <w:lvl w:ilvl="0">
      <w:start w:val="1"/>
      <w:numFmt w:val="ordinal"/>
      <w:lvlText w:val="%1 Lugar"/>
      <w:lvlJc w:val="left"/>
      <w:pPr>
        <w:tabs>
          <w:tab w:val="num" w:pos="851"/>
        </w:tabs>
        <w:ind w:left="851" w:hanging="738"/>
      </w:pPr>
      <w:rPr/>
    </w:lvl>
  </w:abstractNum>
  <w:abstractNum w:abstractNumId="8">
    <w:lvl w:ilvl="0">
      <w:start w:val="6"/>
      <w:numFmt w:val="decimal"/>
      <w:lvlText w:val="AV %1 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ordinal"/>
      <w:lvlText w:val="%1 Lugar"/>
      <w:lvlJc w:val="left"/>
      <w:pPr>
        <w:tabs>
          <w:tab w:val="num" w:pos="851"/>
        </w:tabs>
        <w:ind w:left="851" w:hanging="738"/>
      </w:pPr>
      <w:rPr/>
    </w:lvl>
  </w:abstractNum>
  <w:abstractNum w:abstractNumId="10">
    <w:lvl w:ilvl="0">
      <w:start w:val="1"/>
      <w:numFmt w:val="ordinal"/>
      <w:lvlText w:val="%1 Lugar"/>
      <w:lvlJc w:val="left"/>
      <w:pPr>
        <w:tabs>
          <w:tab w:val="num" w:pos="851"/>
        </w:tabs>
        <w:ind w:left="851" w:hanging="73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8"/>
      <w:numFmt w:val="decimal"/>
      <w:lvlText w:val="AV %1 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ordinal"/>
      <w:lvlText w:val="%1 Lugar"/>
      <w:lvlJc w:val="left"/>
      <w:pPr>
        <w:tabs>
          <w:tab w:val="num" w:pos="851"/>
        </w:tabs>
        <w:ind w:left="851" w:hanging="738"/>
      </w:pPr>
      <w:rPr/>
    </w:lvl>
  </w:abstractNum>
  <w:abstractNum w:abstractNumId="14">
    <w:lvl w:ilvl="0">
      <w:start w:val="1"/>
      <w:numFmt w:val="ordinal"/>
      <w:lvlText w:val="%1 Lugar"/>
      <w:lvlJc w:val="left"/>
      <w:pPr>
        <w:tabs>
          <w:tab w:val="num" w:pos="851"/>
        </w:tabs>
        <w:ind w:left="851" w:hanging="738"/>
      </w:pPr>
      <w:rPr/>
    </w:lvl>
  </w:abstractNum>
  <w:abstractNum w:abstractNumId="15">
    <w:lvl w:ilvl="0">
      <w:start w:val="1"/>
      <w:numFmt w:val="decimal"/>
      <w:lvlText w:val="VIS %1 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AV %1 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ordinal"/>
      <w:lvlText w:val="%1 Lugar"/>
      <w:lvlJc w:val="left"/>
      <w:pPr>
        <w:tabs>
          <w:tab w:val="num" w:pos="851"/>
        </w:tabs>
        <w:ind w:left="851" w:hanging="73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44:00Z</dcterms:created>
  <dc:creator>Naidis Clímaco</dc:creator>
  <dc:description/>
  <cp:keywords/>
  <dc:language>en-US</dc:language>
  <cp:lastModifiedBy>Daniele Scaranto</cp:lastModifiedBy>
  <cp:lastPrinted>2019-02-06T14:57:00Z</cp:lastPrinted>
  <dcterms:modified xsi:type="dcterms:W3CDTF">2019-08-12T19:44:00Z</dcterms:modified>
  <cp:revision>2</cp:revision>
  <dc:subject/>
  <dc:title>Ata da Sessão Pública do</dc:title>
</cp:coreProperties>
</file>